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ействительна в течение 10 д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о дня вы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ля приобретения товара в креди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дана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в том,  что  он(она)  действительно  работает  (зарегистрирован  как</w:t>
      </w:r>
    </w:p>
    <w:p>
      <w:pPr>
        <w:pStyle w:val="ConsPlusNonformat"/>
        <w:widowControl/>
        <w:rPr/>
      </w:pPr>
      <w:r>
        <w:rPr/>
        <w:t>субъект хозяйствования, предприниматель, получает пенсию)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наименование предприятия, гор(рай) исполком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а социального обеспечения)</w:t>
      </w:r>
    </w:p>
    <w:p>
      <w:pPr>
        <w:pStyle w:val="ConsPlusNonformat"/>
        <w:widowControl/>
        <w:rPr/>
      </w:pPr>
      <w:r>
        <w:rPr/>
        <w:t>и  его  среднемесячный  доход  (заработная  плата,  пенсия,  др.виды</w:t>
      </w:r>
    </w:p>
    <w:p>
      <w:pPr>
        <w:pStyle w:val="ConsPlusNonformat"/>
        <w:widowControl/>
        <w:rPr/>
      </w:pPr>
      <w:r>
        <w:rPr/>
        <w:t>доходов) за последние 3 месяца составляет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  <w:t>Пенсия установлена пожизненно или на срок до "___"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 указанной   суммы  производятся  ежемесячные  удержания  по</w:t>
      </w:r>
    </w:p>
    <w:p>
      <w:pPr>
        <w:pStyle w:val="ConsPlusNonformat"/>
        <w:widowControl/>
        <w:rPr/>
      </w:pPr>
      <w:r>
        <w:rPr/>
        <w:t>исполнительным листам  и другим исполнительным документам  в размере</w:t>
      </w:r>
    </w:p>
    <w:p>
      <w:pPr>
        <w:pStyle w:val="ConsPlusNonformat"/>
        <w:widowControl/>
        <w:rPr/>
      </w:pPr>
      <w:r>
        <w:rPr/>
        <w:t>_______________________ процент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 серия ________________ N ________________, выдан  ____________________________________________ "____"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нсионное удостоверение N _________ выдано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именование учре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ыдавшего пенсионное удостовер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етный номер налогоплательщика _____________________</w:t>
      </w:r>
    </w:p>
    <w:p>
      <w:pPr>
        <w:pStyle w:val="ConsPlusNonformat"/>
        <w:widowControl/>
        <w:rPr/>
      </w:pPr>
      <w:r>
        <w:rPr/>
        <w:t>Кооперативная книжка пайщика N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оводитель ___________________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            (фамилия,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лавный бухгалтер ______________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      (фамилия,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Оборотная сторона справ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равка выдается покупателю администрацией предприятия (по месту работы), органом социального обеспечения (пенсионер), городской (районной) налоговой инспекцией (субъекту хозяйствования, предпринимателю).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 выдается только одна справка для приобретения товаров в кредит. Вторая справка может быть выдана лишь после полного расчета за приобретенные в кредит товары по ранее полученной справке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не вы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держаний по исполнительным листам и другим исполнительным документам, составляющим 50 процентов доходов (заработной платы, пенсии, др. видов доходов);</w:t>
      </w:r>
    </w:p>
    <w:p>
      <w:pPr>
        <w:pStyle w:val="Normal"/>
        <w:autoSpaceDE w:val="false"/>
        <w:ind w:firstLine="540"/>
        <w:jc w:val="both"/>
        <w:rPr/>
      </w:pPr>
      <w:r>
        <w:rPr/>
        <w:t>подлежащим увольнению по различным причинам;</w:t>
      </w:r>
    </w:p>
    <w:p>
      <w:pPr>
        <w:pStyle w:val="Normal"/>
        <w:autoSpaceDE w:val="false"/>
        <w:ind w:firstLine="540"/>
        <w:jc w:val="both"/>
        <w:rPr/>
      </w:pPr>
      <w:r>
        <w:rPr/>
        <w:t>находящимся под судом и следствием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и главные бухгалтеры несут персональную ответственность за соблюдение порядка выдачи и учета справок для приобретения товаров в кре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8:00Z</dcterms:created>
  <dc:creator>kirkevich</dc:creator>
  <dc:description/>
  <cp:keywords/>
  <dc:language>en-US</dc:language>
  <cp:lastModifiedBy>new</cp:lastModifiedBy>
  <cp:lastPrinted>2012-07-16T11:45:00Z</cp:lastPrinted>
  <dcterms:modified xsi:type="dcterms:W3CDTF">2015-07-21T14:22:00Z</dcterms:modified>
  <cp:revision>12</cp:revision>
  <dc:subject/>
  <dc:title>Зарегистрировано в Реестре государственной регистрации</dc:title>
</cp:coreProperties>
</file>